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呼玛殡（</w:t>
      </w:r>
      <w:r>
        <w:rPr>
          <w:b/>
          <w:bCs/>
          <w:sz w:val="32"/>
          <w:szCs w:val="32"/>
          <w:lang w:val="en-US" w:eastAsia="zh-CN"/>
        </w:rPr>
        <w:t>骨灰堂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骨灰寄架</w:t>
      </w:r>
      <w:r>
        <w:rPr>
          <w:b/>
          <w:bCs/>
          <w:sz w:val="32"/>
          <w:szCs w:val="32"/>
          <w:lang w:eastAsia="zh-CN"/>
        </w:rPr>
        <w:t>设备采购明细</w:t>
      </w:r>
    </w:p>
    <w:p>
      <w:pPr>
        <w:pStyle w:val="Normal"/>
        <w:rPr>
          <w:rFonts w:eastAsia="宋体"/>
          <w:b/>
          <w:b/>
          <w:bCs/>
          <w:sz w:val="18"/>
          <w:szCs w:val="21"/>
          <w:lang w:eastAsia="zh-CN"/>
        </w:rPr>
      </w:pPr>
      <w:r>
        <w:rPr>
          <w:rFonts w:eastAsia="宋体"/>
          <w:b/>
          <w:bCs/>
          <w:sz w:val="18"/>
          <w:szCs w:val="21"/>
          <w:lang w:eastAsia="zh-CN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6"/>
        <w:gridCol w:w="5062"/>
        <w:gridCol w:w="817"/>
        <w:gridCol w:w="883"/>
        <w:gridCol w:w="1651"/>
        <w:gridCol w:w="1841"/>
        <w:gridCol w:w="808"/>
      </w:tblGrid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参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盒骨灰寄架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规格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20mmx280mmx345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材质要求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架框体：铝合金电泳木纹，红胡桃色，尺寸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5mm x 25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方管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0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位门框：铝合金电泳木纹，红胡桃色，尺寸为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39mm x17.5mm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齿镜框料（方便随时更换面板）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7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位门面板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透明玻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框内隔断：白色彩钢板，厚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4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框体侧面：白色彩钢板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UV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梅兰竹菊仕女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底座装饰：铝合金电泳木纹，红胡桃色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0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上沿装饰：铝合金电泳木纹，红胡桃色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7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号牌：双色板金底红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暗锁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转舌锁，互开率低于千分之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艺要求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位门采用嵌入式，关闭后与框体相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彩钢板隔断与铝合金框体必须用拉铆钉连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整体外观所见缝隙需小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材料尺寸与厚度必须相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夫妻盒骨灰寄架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规格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65mmx280mmx345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材质要求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架框体：铝合金电泳木纹，红胡桃色，尺寸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5mm x 25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方管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0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位门框：铝合金电泳木纹，红胡桃色，尺寸为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39mm x17.5mm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齿镜框料（方便随时更换面板）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7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位门面板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透明玻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框内隔断：白色彩钢板，厚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4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框体侧面：白色彩钢板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UV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梅兰竹菊仕女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底座装饰：铝合金电泳木纹，红胡桃色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0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上沿装饰：铝合金电泳木纹，红胡桃色，壁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7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号牌：双色板金底红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暗锁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转舌锁，互开率低于千分之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艺要求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位门采用嵌入式，关闭后与框体相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彩钢板隔断与铝合金框体必须用拉铆钉连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夫妻合并位使用对开门设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整体外观所见缝隙需小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材料尺寸与厚度必须相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叁拾捌万元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3:00Z</dcterms:created>
  <dc:creator>OK了你</dc:creator>
  <dc:description/>
  <dc:language>en-US</dc:language>
  <cp:lastModifiedBy>Administrator</cp:lastModifiedBy>
  <dcterms:modified xsi:type="dcterms:W3CDTF">2019-08-27T08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